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  <w:t>案例一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7"/>
          <w:sz w:val="30"/>
          <w:szCs w:val="30"/>
          <w:shd w:fill="FFFFFF" w:val="clear"/>
          <w:lang w:val="en-US" w:eastAsia="zh-CN"/>
        </w:rPr>
        <w:t>同煤集团运煤铁路桥下煤矿采空区测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8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作业现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1924050" cy="157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" t="2756" r="50401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9540" cy="158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项目概况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由于历史原因，桥梁下分布大量采空区，基于物探结果，沿铁路沿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米间隔布置勘察钻孔，设计钻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个，采用三维激光扫描测量后，优化布置钻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个，节省成本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万元，提前工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val="en-US"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7410" cy="271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案例二：</w:t>
      </w:r>
      <w:r>
        <w:rPr>
          <w:b/>
          <w:bCs/>
          <w:sz w:val="24"/>
          <w:szCs w:val="24"/>
        </w:rPr>
        <w:t>讨赖河三道湾水电站地下厂房塌方处理工程空腔探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3895" cy="2321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735" cy="2322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13" t="1242" r="961" b="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43810" cy="2085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3" t="2756" r="50401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果展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26562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70" t="-14" r="29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8090" cy="30264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43480" cy="30365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5608" b="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北京徕达泰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654355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512901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讯地址：北京市朝阳区朝阳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首开东都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西安办事处：陕西省西安市碑林区友谊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测绘科技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9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陈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828370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武汉办事处：湖北省武汉市东西湖区将军新村四期四栋二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26859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48" w:leader="none"/>
        <w:tab w:val="right" w:pos="8306" w:leader="none"/>
      </w:tabs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4300</wp:posOffset>
          </wp:positionH>
          <wp:positionV relativeFrom="paragraph">
            <wp:posOffset>31750</wp:posOffset>
          </wp:positionV>
          <wp:extent cx="1584325" cy="314325"/>
          <wp:effectExtent l="0" t="0" r="0" b="0"/>
          <wp:wrapTight wrapText="bothSides">
            <wp:wrapPolygon edited="0">
              <wp:start x="21590" y="-29840"/>
              <wp:lineTo x="-2" y="-29836"/>
              <wp:lineTo x="-2" y="51744"/>
              <wp:lineTo x="21590" y="51752"/>
              <wp:lineTo x="6" y="51752"/>
              <wp:lineTo x="21600" y="51744"/>
              <wp:lineTo x="21600" y="-29836"/>
              <wp:lineTo x="6" y="-29840"/>
              <wp:lineTo x="21590" y="-2984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6600" r="-4" b="369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54Z</dcterms:created>
  <dc:creator>516</dc:creator>
  <dc:description/>
  <dc:language>en-US</dc:language>
  <cp:lastModifiedBy>飞飞飞无敌</cp:lastModifiedBy>
  <dcterms:modified xsi:type="dcterms:W3CDTF">2021-12-13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DECE9797477CBD2F61D35E69FE2A</vt:lpwstr>
  </property>
  <property fmtid="{D5CDD505-2E9C-101B-9397-08002B2CF9AE}" pid="3" name="KSOProductBuildVer">
    <vt:lpwstr>2052-11.1.0.10700</vt:lpwstr>
  </property>
</Properties>
</file>