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长测程三维激光扫描仪在某</w:t>
      </w:r>
      <w:r>
        <w:rPr>
          <w:b/>
          <w:bCs/>
          <w:sz w:val="32"/>
          <w:szCs w:val="32"/>
        </w:rPr>
        <w:t>露天煤矿</w:t>
      </w:r>
      <w:r>
        <w:rPr>
          <w:b/>
          <w:bCs/>
          <w:sz w:val="32"/>
          <w:szCs w:val="32"/>
          <w:lang w:val="en-US" w:eastAsia="zh-CN"/>
        </w:rPr>
        <w:t>应用案例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240655" cy="21926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2817495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17360"/>
                          <a:chOff x="0" y="0"/>
                          <a:chExt cx="5257080" cy="2817360"/>
                        </a:xfrm>
                      </wpg:grpSpPr>
                      <pic:pic xmlns:pic="http://schemas.openxmlformats.org/drawingml/2006/picture">
                        <pic:nvPicPr>
                          <pic:cNvPr id="0" name="图片 30" descr="T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57080" cy="28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8" descr="T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7244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13.95pt;height:221.85pt" coordorigin="0,0" coordsize="8279,4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0;top:0;width:8278;height:4436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0;top:0;width:3105;height:1684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测距能力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6540" cy="40309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网格化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3670" cy="203835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三维地形模型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1910" cy="199517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面积计算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055" cy="254127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等高线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162550" cy="1845945"/>
                <wp:effectExtent l="0" t="0" r="0" b="0"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846080"/>
                          <a:chOff x="0" y="0"/>
                          <a:chExt cx="5162400" cy="1846080"/>
                        </a:xfrm>
                      </wpg:grpSpPr>
                      <pic:pic xmlns:pic="http://schemas.openxmlformats.org/drawingml/2006/picture">
                        <pic:nvPicPr>
                          <pic:cNvPr id="2" name="图片 38" descr="T1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162400" cy="18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9" descr="T1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59560"/>
                            <a:ext cx="191592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145.4pt;width:406.5pt;height:145.35pt" coordorigin="0,-2908" coordsize="8130,2907">
                <v:shape id="shape_0" ID="图片 38" stroked="f" o:allowincell="f" style="position:absolute;left:0;top:-2908;width:8129;height:2906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0;top:-1082;width:3016;height:1080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挖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47005" cy="2682240"/>
                <wp:effectExtent l="0" t="0" r="0" b="0"/>
                <wp:docPr id="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2682360"/>
                          <a:chOff x="0" y="0"/>
                          <a:chExt cx="5247000" cy="2682360"/>
                        </a:xfrm>
                      </wpg:grpSpPr>
                      <pic:pic xmlns:pic="http://schemas.openxmlformats.org/drawingml/2006/picture">
                        <pic:nvPicPr>
                          <pic:cNvPr id="4" name="图片 41" descr="T1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4700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0" descr="T8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46680" y="222840"/>
                            <a:ext cx="208476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211.25pt;width:413.15pt;height:211.2pt" coordorigin="0,-4225" coordsize="8263,4224">
                <v:shape id="shape_0" ID="图片 41" stroked="f" o:allowincell="f" style="position:absolute;left:0;top:-4225;width:8262;height:4223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4798;top:-3874;width:3282;height:1360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北京徕达泰科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654355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孟经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512901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通讯地址：北京市朝阳区朝阳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首开东都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西安办事处：陕西省西安市碑林区友谊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测绘科技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9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陈经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828370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武汉办事处：湖北省武汉市东西湖区将军新村四期四栋二单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钟经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26859109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24300</wp:posOffset>
          </wp:positionH>
          <wp:positionV relativeFrom="paragraph">
            <wp:posOffset>31750</wp:posOffset>
          </wp:positionV>
          <wp:extent cx="1584325" cy="314325"/>
          <wp:effectExtent l="0" t="0" r="0" b="0"/>
          <wp:wrapTight wrapText="bothSides">
            <wp:wrapPolygon edited="0">
              <wp:start x="21590" y="-29840"/>
              <wp:lineTo x="-2" y="-29836"/>
              <wp:lineTo x="-2" y="51744"/>
              <wp:lineTo x="21590" y="51752"/>
              <wp:lineTo x="6" y="51752"/>
              <wp:lineTo x="21600" y="51744"/>
              <wp:lineTo x="21600" y="-29836"/>
              <wp:lineTo x="6" y="-29840"/>
              <wp:lineTo x="21590" y="-29840"/>
            </wp:wrapPolygon>
          </wp:wrapTight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6600" r="-4" b="369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3:33Z</dcterms:created>
  <dc:creator>516</dc:creator>
  <dc:description/>
  <dc:language>en-US</dc:language>
  <cp:lastModifiedBy>飞飞飞无敌</cp:lastModifiedBy>
  <dcterms:modified xsi:type="dcterms:W3CDTF">2021-12-13T04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C13715AD94D2087FE43C16948C6C5</vt:lpwstr>
  </property>
  <property fmtid="{D5CDD505-2E9C-101B-9397-08002B2CF9AE}" pid="3" name="KSOProductBuildVer">
    <vt:lpwstr>2052-11.1.0.10700</vt:lpwstr>
  </property>
</Properties>
</file>