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国有色金属结构材料领域先进技术成果汇编格式及说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成果名称：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XXXXXX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成果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1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主要技术发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1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应用领域及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1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成果支撑（专利、获奖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联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1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系人：</w:t>
      </w:r>
      <w:r>
        <w:rPr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1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话：</w:t>
      </w:r>
      <w:r>
        <w:rPr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1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邮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箱：</w:t>
      </w:r>
      <w:r>
        <w:rPr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1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u w:val="none"/>
          <w:lang w:val="en-US" w:eastAsia="zh-CN"/>
        </w:rPr>
        <w:t>说明：</w:t>
      </w:r>
      <w:hyperlink r:id="rId2"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单项技术成果内容，按照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2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页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A4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纸张提供，字号小四号。相关材料请于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2022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年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7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15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日之前发送邮件到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ysjs@china-mcc.com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，</w:t>
        </w:r>
      </w:hyperlink>
      <w:r>
        <w:rPr>
          <w:b/>
          <w:bCs/>
          <w:color w:val="FF0000"/>
          <w:sz w:val="24"/>
          <w:szCs w:val="24"/>
          <w:lang w:val="en-US" w:eastAsia="zh-CN"/>
        </w:rPr>
        <w:t>文件命名格式为：单位名称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姓名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电话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成果名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3;&#39033;&#25216;&#26415;&#25104;&#26524;&#20869;&#23481;&#65292;&#25353;&#29031;2&#39029;A4&#32440;&#24352;&#25552;&#20379;&#65292;&#23383;&#21495;&#23567;&#22235;&#21495;&#12290;&#30456;&#20851;&#26448;&#26009;&#35831;&#20110;2022&#24180;1&#26376;20&#26085;&#20043;&#21069;&#21457;&#36865;&#37038;&#20214;&#21040;ysjs@china-mcc.com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7:51Z</dcterms:created>
  <dc:creator>斌哥</dc:creator>
  <dc:description/>
  <dc:language>en-US</dc:language>
  <cp:lastModifiedBy>斌哥</cp:lastModifiedBy>
  <dcterms:modified xsi:type="dcterms:W3CDTF">2022-06-28T01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D6C4D991E47A0AC045609BB07A1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